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НТЕРСУБЪЕКТИВНЫЕ ОСНОВАНИЯ НЕЛИНЕЙНЫХ КОММУНИКАЦИЙ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вековые схоласты придумали в своё время логический парадокс - одну из тех ловушек, попав в которые, разум лишается присущей ему самодовольной уверенности в собственном всесилии: «Сможет ли Бог создать камень, который не сможет поднять?» Разрешению этого логического парадокса было посвящено немало логических трактатов. Однако ответ лежал на поверхности: этот камень - Челове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еловек - это камень, созданный Богом. Человека роднит с камнем тяжесть его существования. Тяжесть заключена в заботе человека о сохранении и укоренении себя в потоке меняющегося и умирающего сущего, всякий раз обречённой на провал попытке остановить процесс рождения и гибели,  отстраниться и закрыться от фатальной неизбежности  конца собственного существования.   В лексеме «поднять»  высвечиваются и  аккумулируются множество смыслов и значений, но все они отсылают к намерению возвысить человека, вывести его из состояния  непроницаемой закрытости существования в себе и для себя, соотнести его  пребывание  здесь и сейчас с  бытием иного порядка, с инобытием, тем, чем сам человек не является. Соотнесение всегда происходит на границе - той самой границе-пределе, которая отличает своё от иного, ограничивает и определяет место моего присутствия в мире и задаёт меру существования мира в этом присутствии. Относя себя к иному, мы всегда переживаем, акт своеобразного отречения - умирания в себе и для себя, но обретаем ясность «своего» в акте возвращения к только что оставленному. Ясность идеи своего пребывания-в-мире, которая есть сумма отличий моего от другого. Ясность идеи существования прояснеет  его смысл и необходимость.  Именно этот акт самоудостоверения своего бытия в мире и называется коммуникацией.  Коммуникация это со-общение и со-отнесение множества   локальных,  замкнутых в себе и для себя индивидуальных существований, в процессе которого каждый элемент этого множества обретает сам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б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нуждаемся в других, в соотнесения себя с другими, ибо только так мы можем понять, кто же мы сами. Однако наша нужда в других соседствует со страхом перед ними. «Не надо жаровен, ад - это другие» - известная сентенция классика экзистенциализма как нельзя лучше иллюстрирует извечное стремление человека закрыться, замкнуться в своём собственном здесь и сейчас бытии, в тайне от самого себя, надеясь, что это «здесь и сейчас» обернётся вечностью. Другой, -  все, что с ним происходит, что с ним будет происходить, ко мне не будет иметь никакого отношения, даже смерть, «это то, что происходит с Другим, но не со мной»,  - вот анатомия  «постэдемовского»  поведения человека в мире себе подобны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огда наша нужда-ненависть к другим принимает крайние формы - убийство Авеля, например, или Освенцим, но в повседневности, в акте повседневных коммуникаций, всё, конечно, обстоит не столь драматично. Вернее сказать, не столь глобально-драматично. Мы симулируем коммуникации, подменяем их действительное экзистенциальное, содержание  бессмысленной имитацией. Наша хитрость состоит в том, что отсылая Другому облечённую  в слове или в действии нашу нужду в нём, мы остаёмся пребывать в себе самих. Нас нет в нашем слове и нашем действии.  В нашем слове и действии есть нужда в Другом, но в них нет мысли  о Другом. Потому что мыслить о Другом и нуждаться в нём - это разные вещи. Нуждаясь в Другом, но, не мысля о нём, мы переживаем, что Другой нас забудет, проигнорирует, что он не ответит на наш призыв подтвердить и удостоверить наше здесь-бытие. Для того чтобы этого не произошло, мы прибегаем  к уловкам самого разного рода, например, делаем вид, что мы прекрасно можем обойтись без другого или, напротив, начинаем шантажировать его нашей «любовью» и заботой (техническая сторона процедуры конструирования симулятивной модели нашего отношения с другими не столь важна). Важно то, что в этой модели  нет никакого смысла.  Эта модель только затемняет наше существование, но не проясняет его. Затемнение состоит в том, что, отсылая Другому наше слово и действие, лишённое  мысли о нём (читай: смысла) мы не можем рассчитывать на ответ, в котором бы присутствовала мысль о нас. Нужда в другом без мысли о нём оборачивается пустотой, в которой мы обречены пребывать  и в которой растворяется сущность и смысл нашего существования. «Я существую, оставаясь слепым, в тоске…. Другой - совсем другой, а не я; ничего из того, что чувствует он, не чувствую я, невыносимая тяжесть одинокого бытия окружает меня!» Этот крик отчаяния Жоржа Батая можно считать квинтэссенцией потери самого себя. 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Мы заполняем пустоту симулякрами повседневности - болтовнёй, гиперсоциальной активностью,  развлечениями, алкоголем, сканвордами и путешествиями, озабоченностью статусами  и ролями,…. Мы, не имея возможности быть, начинаем казаться. Мы создаём  видимость своего существования, утрачивая возможность обрести его сущность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Одно и то же - мыслить и быть. Быть и мыслить о бытии - одно и то же. Мыслю, следовательно, существую, следовательно, я есть. Я есть - то же самое, что я мыслю. Мыслить - определять и прояснять. Определять границы своего здесь-бытия и прояснять его сущность в акте диалога с иным бытием, бытием Другого. Философия - это школа мысли. Философия может стать универсальной практикой подлинного мышления и одновременно проектом личного спасения каждого человека и человечества как обретения себя в других, школой подлинного сотрудничества и общечеловеческой солидар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философскому сообществу пора, наконец, признать, что академическая философия, философия кабинетов и библиотек, философия  архивов, ссылок и пересказов  давно умерла.  Резервы компилирования и переформулирования  уже когда-то кем-то сказанного исчерпаны,  а попытки    замаскировать эту кончину затемнением и усложнением  языка, как и  увлечение «философской эзотерикой», чреваты окончательным превращением философии в маргинальную форму человеческой куль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умеется, «смерть» </w:t>
      </w:r>
      <w:r>
        <w:rPr>
          <w:i/>
          <w:sz w:val="22"/>
          <w:szCs w:val="22"/>
        </w:rPr>
        <w:t xml:space="preserve">такой </w:t>
      </w:r>
      <w:r>
        <w:rPr>
          <w:sz w:val="22"/>
          <w:szCs w:val="22"/>
        </w:rPr>
        <w:t xml:space="preserve">философии не означает смерти философии вообще. Очевидно, что и обществу,  и человеку – пока он таковым остаётся –  философия необходима. Осталось только понять, о какой  философии идёт речь. Чтобы ответить на этот вопрос и тем самым очертить возможные контуры философии будущего,  необходимо осуществить своеобразный акт «феноменологической редукции» и попытаться ещё раз вернуться к истокам философии. Истоки философии – улицы и рынки греческих городов, а её суть - если очистить её от всякого рода историко-философских наслоений и интерпретаций («архивов») -  состоит </w:t>
      </w:r>
      <w:r>
        <w:rPr>
          <w:i/>
          <w:sz w:val="22"/>
          <w:szCs w:val="22"/>
        </w:rPr>
        <w:t>в искусстве думать о своей  собственной мысл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илософствовать – значит знать, что мы видим, слышим и говорим. Философствование – это структурирование сознания через прояснение образов и идей, из которых оно состоит. Ценность и значимость философии на протяжении веков обосновывалась именно этой  её способностью - упорядочивать содержание человеческого сознания, открывая для него возможность перевода слышимого в понимаемое. Возможность этого «перевода» обеспечивалась тем, что именно философское вопрошание открывало человеку изначальную проблематичность его собственного существования. Ответ на него – это не просто акт говорения, - это акт экзистенциального выбора человеком самого себя. Выбирая из множества вариантов ответов вариант А, человек одновременно с этим выбором отвергает всё то, что А не является, то есть весь мир. Для мира он умирает всякий раз, когда осуществляет этот выбор. Но только в акте этого отречения-умирания человек обретает подлинность </w:t>
      </w:r>
      <w:r>
        <w:rPr>
          <w:i/>
          <w:sz w:val="22"/>
          <w:szCs w:val="22"/>
        </w:rPr>
        <w:t>своего</w:t>
      </w:r>
      <w:r>
        <w:rPr>
          <w:sz w:val="22"/>
          <w:szCs w:val="22"/>
        </w:rPr>
        <w:t xml:space="preserve"> существования, осознаёт его ценность.  Одновременно с этим к нему приходит понимание ценности Другого – человека, общества, культуры, мира в цел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наш взгляд, кризис межкультурных коммуникаций, который наблюдается в современном мире напрямую связан с массовой утратой способности человека осуществлять этот выбор в повседневной жизненной и речевой практике. Современный человек уклоняется от ответов на вопросы, воспринимая их как акт насилия, как то, что заставляет думать  и выбирать. Эта ситуация уклонения и избег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еловека самого себя носит глобальный характер, проявляя себя в различных видах социально-культурных практик, фундируя собой все уровни и формы институтов  социализации и инкультурации. И будущее философии, на наш взгляд, напрямую зависит от того, насколько философское сообщество осознаёт важность и  значимость своей истинной миссии – помогать человеку и человечеству познавать самого себя, учить искусству думать и пони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остислав Соловь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26:00Z</dcterms:created>
  <dc:creator>Gula</dc:creator>
  <dc:description/>
  <cp:keywords/>
  <dc:language>en-US</dc:language>
  <cp:lastModifiedBy>Gula</cp:lastModifiedBy>
  <dcterms:modified xsi:type="dcterms:W3CDTF">2010-07-03T09:26:00Z</dcterms:modified>
  <cp:revision>2</cp:revision>
  <dc:subject/>
  <dc:title/>
</cp:coreProperties>
</file>